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út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o Fili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žil som zas jednu zim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o, jeseň, jednu ja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né slzy, sladkú psin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z si ma ty uva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žil som zas kúsok ča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ročil som na tera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rieť z výšky cestu spä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čo túžim nevidie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šetko ďalšie - dá sa to -</w:t>
      </w:r>
    </w:p>
    <w:p>
      <w:pPr>
        <w:pStyle w:val="Prosttext"/>
        <w:rPr/>
      </w:pPr>
      <w:r>
        <w:rPr>
          <w:rFonts w:cs="Courier New" w:ascii="Courier New" w:hAnsi="Courier New"/>
        </w:rPr>
        <w:t>stálo absolútne zat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čím teraz túto platň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ruky sa do mňa zatnú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ašej záhrade sla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i teraz na rad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úp do mojej obla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ím ma a rob čo chce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ieš len to, čo povie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ieš: heš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vaj sa dnu bez negližé.</w:t>
      </w:r>
    </w:p>
    <w:p>
      <w:pPr>
        <w:pStyle w:val="Prosttext"/>
        <w:rPr/>
      </w:pPr>
      <w:r>
        <w:rPr>
          <w:rFonts w:cs="Courier New" w:ascii="Courier New" w:hAnsi="Courier New"/>
        </w:rPr>
        <w:t>Od negližé občas bolia kríž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žil som zas jednu jeseň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o, zimu, jednu ja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pievam ti túto pieseň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ohrebe býva ka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žil som zas kúsok čas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šklivosť, aj čistú krá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údam na cestu spä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z ty ma, prosím, veď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šetko ďalšie - dá sa to 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 absolútne z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4:00Z</dcterms:created>
  <dc:creator>Dlouhán</dc:creator>
  <dc:description/>
  <dc:language>en-US</dc:language>
  <cp:lastModifiedBy>Dlouhán</cp:lastModifiedBy>
  <dcterms:modified xsi:type="dcterms:W3CDTF">2018-11-07T20:34:00Z</dcterms:modified>
  <cp:revision>2</cp:revision>
  <dc:subject/>
  <dc:title/>
</cp:coreProperties>
</file>